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Cs/>
          <w:shd w:fill="FFFFFF" w:val="clear"/>
        </w:rPr>
        <w:t>Международные отношения (5</w:t>
      </w:r>
      <w:r>
        <w:rPr>
          <w:bCs/>
          <w:shd w:fill="FFFFFF" w:val="clear"/>
          <w:lang w:val="en-US"/>
        </w:rPr>
        <w:t>B</w:t>
      </w:r>
      <w:r>
        <w:rPr>
          <w:bCs/>
          <w:shd w:fill="FFFFFF" w:val="clear"/>
        </w:rPr>
        <w:t xml:space="preserve"> 020200) 4  курс</w:t>
      </w:r>
      <w:r>
        <w:rPr>
          <w:b/>
          <w:bCs/>
          <w:color w:val="15428B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</w:rPr>
        <w:t xml:space="preserve">по образовательной программе </w:t>
      </w:r>
    </w:p>
    <w:p>
      <w:pPr>
        <w:pStyle w:val="Normal"/>
        <w:autoSpaceDE w:val="false"/>
        <w:jc w:val="center"/>
        <w:rPr>
          <w:lang w:val="kk-KZ"/>
        </w:rPr>
      </w:pPr>
      <w:r>
        <w:rPr>
          <w:lang w:val="en-US"/>
        </w:rPr>
        <w:t>PIYaUS</w:t>
      </w:r>
      <w:r>
        <w:rPr/>
        <w:t xml:space="preserve">2 4444  </w:t>
      </w:r>
      <w:r>
        <w:rPr>
          <w:b/>
        </w:rPr>
        <w:t>«</w:t>
      </w:r>
      <w:r>
        <w:rPr/>
        <w:t>Практический иностранный</w:t>
      </w:r>
      <w:r>
        <w:rPr>
          <w:b/>
        </w:rPr>
        <w:t xml:space="preserve"> </w:t>
      </w:r>
      <w:r>
        <w:rPr>
          <w:lang w:val="kk-KZ"/>
        </w:rPr>
        <w:t>язык изучаемой страны</w:t>
      </w:r>
      <w:r>
        <w:rPr/>
        <w:t xml:space="preserve"> </w:t>
      </w:r>
      <w:r>
        <w:rPr>
          <w:lang w:val="kk-KZ"/>
        </w:rPr>
        <w:t>часть2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  семестр 2021-2022 уч. год</w:t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PIYaUS</w:t>
            </w:r>
            <w:r>
              <w:rPr/>
              <w:t xml:space="preserve">2 444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Практический иностранный</w:t>
            </w:r>
            <w:r>
              <w:rPr>
                <w:b/>
              </w:rPr>
              <w:t xml:space="preserve"> </w:t>
            </w:r>
            <w:r>
              <w:rPr>
                <w:lang w:val="kk-KZ"/>
              </w:rPr>
              <w:t>язык изучаемой страны</w:t>
            </w:r>
            <w:r>
              <w:rPr/>
              <w:t xml:space="preserve"> </w:t>
            </w:r>
            <w:r>
              <w:rPr>
                <w:lang w:val="kk-KZ"/>
              </w:rPr>
              <w:t>часть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ф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266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1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коммуникативны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навык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и способности инициировать и поддержать дискуссию на общекультурн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ые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и политическ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тем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ы,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аправленные на развитие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навыков аналитического чтения, повторения и закрепления граммат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 xml:space="preserve">материала и усвоения специализированной лексики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составляет  уточняющие вопросы,  ориентированные на знание фактического материал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Д 1.2-  </w:t>
            </w:r>
            <w:r>
              <w:rPr/>
              <w:t xml:space="preserve">чтение и обобщение </w:t>
            </w:r>
            <w:r>
              <w:rPr>
                <w:rFonts w:eastAsia="TimesNewRoman;MS Mincho"/>
              </w:rPr>
              <w:t>аналитических текстов,  повторение  и закрепления грамматического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материала и усвоения специализированной лексики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ения словарного запаса при 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тематики и синтезирования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личных видах речевой деятельности,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 числе и перевод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х страноведческой ориентации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пополняет активный словарь  для получения</w:t>
            </w:r>
            <w:r>
              <w:rPr>
                <w:color w:val="000000"/>
              </w:rPr>
              <w:t xml:space="preserve"> развернутой информации;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сведения и факты родной и иноязычн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О-3</w:t>
            </w:r>
            <w:r>
              <w:rPr/>
              <w:t xml:space="preserve"> находить ключевые абзацы в международных инструментах (конвенции, пакты, декларации) и извлекать нужную информац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>выбирать необходимые источники информации и комментировать (конвенции, пакты, декларации) и извлекать нужную информацию;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ставление сообщения для анализа прочитанного и прослушанного материала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ю системы мировоззренческих взглядов обучающихся о стране изучаемого язык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му анализу и восприятию количественных и качественных характеристик обра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 населения изучаемых стран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 xml:space="preserve">классифицирует  и состовляет вопросы аналитического характера 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сочинения по пройденной теме.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14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профессионального владения иностранным языком в процессе со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овед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и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ерант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явлениям иного языка и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Язык изучаемой страны часть2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ессионально - ориентированный иностранный язык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1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English for students of international relation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1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осква. «Международные отношения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Fact or fiction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Light and dark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Great and smal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 xml:space="preserve">Theory and practice 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heory and practice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- 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Heroes and Villain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he home of democracy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СРС</w:t>
            </w:r>
            <w:r>
              <w:rPr>
                <w:b/>
                <w:bCs/>
                <w:color w:val="000000"/>
                <w:lang w:val="en-US"/>
              </w:rPr>
              <w:t>-1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“Diplomacy and the State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-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rade and commerc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Hearts and Mind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 xml:space="preserve">Change and Design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 xml:space="preserve">Change and Design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>
          <w:trHeight w:val="8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 xml:space="preserve">Time and motion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GB"/>
              </w:rPr>
              <w:t>Non-verbal communic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rifying leg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War and diplomacy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The two world wars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0</w:t>
            </w:r>
          </w:p>
          <w:p>
            <w:pPr>
              <w:pStyle w:val="Normal"/>
              <w:rPr/>
            </w:pPr>
            <w:r>
              <w:rPr/>
              <w:t>ИЗ 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en-GB"/>
              </w:rPr>
              <w:t>Public Speaking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Use the practice of terrorism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Diplomat etiquettes and protocol 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Political correctness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Global war an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rroris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ТЗ</w:t>
            </w:r>
            <w:r>
              <w:rPr/>
              <w:t xml:space="preserve"> -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 xml:space="preserve">Mass media today. Mass media and society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 xml:space="preserve">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ИД</w:t>
            </w:r>
            <w:r>
              <w:rPr>
                <w:lang w:val="en-US"/>
              </w:rPr>
              <w:t xml:space="preserve">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ТЗ</w:t>
            </w:r>
            <w:r>
              <w:rPr>
                <w:lang w:val="en-US"/>
              </w:rPr>
              <w:t xml:space="preserve"> -15</w:t>
            </w:r>
          </w:p>
          <w:p>
            <w:pPr>
              <w:pStyle w:val="Normal"/>
              <w:rPr/>
            </w:pPr>
            <w:r>
              <w:rPr/>
              <w:t>ИЗ</w:t>
            </w:r>
            <w:r>
              <w:rPr>
                <w:lang w:val="en-US"/>
              </w:rPr>
              <w:t>-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МашимбаеваГ.А. </w:t>
      </w:r>
    </w:p>
    <w:p>
      <w:pPr>
        <w:pStyle w:val="Normal"/>
        <w:jc w:val="both"/>
        <w:rPr/>
      </w:pPr>
      <w:r>
        <w:rPr/>
        <w:t xml:space="preserve">Заведующий кафедрой                                                     </w:t>
        <w:tab/>
        <w:t xml:space="preserve">            СейдикеноваА.С </w:t>
      </w:r>
    </w:p>
    <w:p>
      <w:pPr>
        <w:pStyle w:val="Normal"/>
        <w:jc w:val="both"/>
        <w:rPr/>
      </w:pPr>
      <w:r>
        <w:rPr/>
        <w:t>К.ф.н., ст. преподаватель</w:t>
        <w:tab/>
        <w:t xml:space="preserve">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smagulova.aigerm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5:00Z</dcterms:created>
  <dc:creator>lyuda</dc:creator>
  <dc:description/>
  <cp:keywords/>
  <dc:language>en-US</dc:language>
  <cp:lastModifiedBy>Айгерим Советхановна</cp:lastModifiedBy>
  <cp:lastPrinted>2021-01-09T11:16:00Z</cp:lastPrinted>
  <dcterms:modified xsi:type="dcterms:W3CDTF">2021-09-09T07:19:00Z</dcterms:modified>
  <cp:revision>37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